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6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65pt" filled="f" o:ole="">
            <v:imagedata r:id="rId3" o:title=""/>
          </v:shape>
          <o:OLEObject Type="Embed" ProgID="" ShapeID="ole_rId2" DrawAspect="Content" ObjectID="_17037973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E DI LEVERA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Settore  Servizi Sociali, Servi alla Persona, Pubblica Istruzione, Associazionismo, Politiche Giovanili e Pari Opportunità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PROCEDURA APERTA PER L’AFFIDAMENTO DEL SERVIZIO DI TRASPORTO  SCOLASTICO PER GLI ANNI SCOLASTICI 2013/2014, 2014/2015 2015/2016,2016/2017, 2017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ferimento  nostro Prot. n. 12913 del 19/8/2013-  Risposta  quesiti del 18/8/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ito n. 1:</w:t>
      </w:r>
      <w:r>
        <w:rPr/>
        <w:t xml:space="preserve"> Al fine del punteggio( offerta tecnica ) l’autorimessa /garage è paragonabile ad un parcheggio custodito? Se non paragonabile come viene calcolato il punteggi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autorimessa /garage non è paragonabile  ad un parcheggio custodito. Punteggio come da b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ito n. 2</w:t>
      </w:r>
      <w:r>
        <w:rPr/>
        <w:t>: L’ubicazione per il ricovero dei mezzi deve essere indicata in sede di gara o il concorrente può impegnarsi solo in caso di aggiudic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bicazione per il ricovero dei mezzi   deve essere indicata  in sede di gara  “ nell’Offerta tecnica” ai fini dell’attribuzione dei relativi punte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ito n. 3:</w:t>
      </w:r>
      <w:r>
        <w:rPr/>
        <w:t xml:space="preserve"> Nel rispetto dei percorsi e degli orari evidenziati all’art. 6 del Capitolato Speciale d’Appalto, si chiede quante ore lavorative al giorno deve fare l’autista? Quante ore lavorative al giorno deve fare l’accompagna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re di impiego dei predetti lavoratori sono di circa 2,30 al giorno ogn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ito n. 4</w:t>
      </w:r>
      <w:r>
        <w:rPr/>
        <w:t xml:space="preserve">  In riferimento all’art. 16 del Capitolato Speciale d’appalto il Comune di Leveranno nella determinazione del costo giornaliero a base di gara ( 375,00 al giorno) quale contratto Nazionale per i dipendenti ha considerato? In quale categoria è stato inquadrato l’autista,in quale l’accompagna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tratto di Nazionale Collettivo di Lavoro per i dipendenti esercenti autorimesse-noleggio autobus con autista-  ecc.  Inquadramento  personale C2 parametro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o, 21/8/2013</w:t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right"/>
        <w:rPr/>
      </w:pPr>
      <w:r>
        <w:rPr/>
        <w:t>Dott.s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.to Rita Romanell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788" w:hanging="0"/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79" w:leader="none"/>
      </w:tabs>
      <w:jc w:val="both"/>
      <w:outlineLvl w:val="4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  <w:outlineLvl w:val="4"/>
    </w:pPr>
    <w:rPr>
      <w:rFonts w:ascii="Tahoma" w:hAnsi="Tahoma" w:cs="Tahoma"/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napToGrid w:val="false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0:00Z</dcterms:created>
  <dc:creator>Comune di Noceto</dc:creator>
  <dc:description/>
  <cp:keywords/>
  <dc:language>en-US</dc:language>
  <cp:lastModifiedBy>RomanelloR</cp:lastModifiedBy>
  <cp:lastPrinted>2013-08-21T17:28:00Z</cp:lastPrinted>
  <dcterms:modified xsi:type="dcterms:W3CDTF">2013-08-21T16:17:00Z</dcterms:modified>
  <cp:revision>4</cp:revision>
  <dc:subject/>
  <dc:title>MODELLO INTEGRATIVO DI DICHIARAZIONI SOSTITUTIVE DI CERTIFICAZIONI</dc:title>
</cp:coreProperties>
</file>